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799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ВЧАНСЬКА  МІСЬКА  РАДА  ХАРКІВСЬКОЇ  ОБЛАСТ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0 вересня 2021 року</w:t>
        <w:tab/>
        <w:tab/>
        <w:tab/>
        <w:tab/>
        <w:tab/>
        <w:tab/>
        <w:tab/>
        <w:tab/>
        <w:t>№ 236.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розміщення тимчасової споруди </w:t>
      </w:r>
    </w:p>
    <w:p>
      <w:pPr>
        <w:pStyle w:val="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зберігання приватного автотранспорту</w:t>
      </w:r>
    </w:p>
    <w:p>
      <w:pPr>
        <w:pStyle w:val="3"/>
        <w:tabs>
          <w:tab w:val="clear" w:pos="708"/>
          <w:tab w:val="left" w:pos="675" w:leader="none"/>
        </w:tabs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вернення гр. Чорнобая Дмитра щодо розміщення тимчасової металевої збірно-розбірної споруди гаража в ряду існуючих гаражів біля житлового будинку № ** по вул. Гоголя в м. Вовчанськ Чугуївського району Харківської області, враховуючи погоджену з міськими інженерними службами топографо-геодезичну зйомку (М1:500) проектного місця розташування тимчасової металевої збірно-розбірної споруди гаража, клопотання начальника відділу поліції № 1 Чугуївського РУП ГУ НП в Харківській області, з урахуванням рішення XXVIII сесії Вовчанської міської ради Харківської області VI скликання від </w:t>
      </w:r>
      <w:r>
        <w:rPr>
          <w:color w:val="000000"/>
          <w:sz w:val="24"/>
          <w:szCs w:val="24"/>
          <w:lang w:val="uk-UA"/>
        </w:rPr>
        <w:t xml:space="preserve">12.07.20212. </w:t>
      </w:r>
      <w:r>
        <w:rPr>
          <w:sz w:val="24"/>
          <w:szCs w:val="24"/>
          <w:lang w:val="uk-UA"/>
        </w:rPr>
        <w:t>№ 8-VI</w:t>
      </w:r>
      <w:r>
        <w:rPr>
          <w:color w:val="000000"/>
          <w:sz w:val="24"/>
          <w:szCs w:val="24"/>
          <w:lang w:val="uk-UA"/>
        </w:rPr>
        <w:t xml:space="preserve"> «Про затвердження Порядку розміщення тимчасових споруд та засобів пересувної дрібно-роздрібної торгівельної мережі для провадження підприємницької діяльності та тимчасових споруд для зберігання приватного автотранспорту в м. Вовчанську», відповідно до</w:t>
      </w:r>
      <w:r>
        <w:rPr>
          <w:sz w:val="24"/>
          <w:szCs w:val="24"/>
          <w:lang w:val="uk-UA"/>
        </w:rPr>
        <w:t xml:space="preserve"> Закону України «Про благоустрій населених пунктів», керуючись ст.ст. 31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 проектне місце розміщення тимчасової металевої збірно-розбірної споруди гаража в ряду існуючих гаражів біля житлового будинку № ** по вул. Гоголя в м. Вовчанськ. </w:t>
      </w:r>
    </w:p>
    <w:p>
      <w:pPr>
        <w:pStyle w:val="Normal"/>
        <w:ind w:left="426" w:hanging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містобудування, архітектури та будівництва міської ради, у встановленому порядку, оформити та надати гр. Чорнобаю Дмитру паспорт прив’язки тимчасової споруди для зберігання приватного автотранспорту в ряду існуючих гаражів біля житлового будинку № 60 по вул. Гоголя в м. Вовчанськ. </w:t>
      </w:r>
    </w:p>
    <w:p>
      <w:pPr>
        <w:pStyle w:val="Normal"/>
        <w:ind w:left="426" w:hanging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uk-UA"/>
        </w:rPr>
        <w:t>Гр. Чорнобаю Дмитру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ернутися до відділу земельних ресурсів та екології міської ради для врегулювання питання користування земельною ділянкою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розміщення тимчасової металевої збірно-розбірної споруди гаража подати до виконавчого комітету Вовчанської міської ради письмову заяву встановленої форми щодо виконання вимоги паспорту прив’язки тимчасових споруд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забезпечити належне утримання прилеглої до тимчасової споруди території або взяти пайову участь в утриманні цього об'єкта благоустрою на умовах договору, укладеного із підприємством або балансоутримувачем.</w:t>
      </w:r>
    </w:p>
    <w:p>
      <w:pPr>
        <w:pStyle w:val="Normal"/>
        <w:ind w:left="426" w:hanging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начальника відділу містобудування, архітектури та будівництва Вовчанської міської ради Аркадія ГЕТЬМА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b/>
          <w:sz w:val="24"/>
          <w:szCs w:val="24"/>
          <w:shd w:fill="FFFFFF" w:val="clear"/>
          <w:lang w:val="uk-UA"/>
        </w:rPr>
        <w:t>Перший заступник міського голови</w:t>
        <w:tab/>
        <w:tab/>
        <w:tab/>
        <w:tab/>
        <w:tab/>
        <w:t>Ольга КАМІНСЬКА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left="4070" w:hanging="1518"/>
      <w:outlineLvl w:val="0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shd w:fill="FFFFFF" w:val="clear"/>
      <w:lang w:val="uk-UA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sz w:val="32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7:00Z</dcterms:created>
  <dc:creator>BOSS</dc:creator>
  <dc:description/>
  <cp:keywords/>
  <dc:language>en-US</dc:language>
  <cp:lastModifiedBy>rayradaViktoria</cp:lastModifiedBy>
  <cp:lastPrinted>2021-04-08T12:53:00Z</cp:lastPrinted>
  <dcterms:modified xsi:type="dcterms:W3CDTF">2021-10-01T12:20:00Z</dcterms:modified>
  <cp:revision>15</cp:revision>
  <dc:subject/>
  <dc:title/>
</cp:coreProperties>
</file>