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935" cy="6172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ВЧАНСЬКА МІСЬКА РАДА ХАРКІ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Я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березня 2021 року                                                                            № 15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иродоохоронної програми на 2021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 Законом України «Про Державний бюджет України на 2021 рік», Законом України «Про охорону навколишнього природного середовища» № 1264-ХІІ від 25.06.1991 р.</w:t>
      </w:r>
      <w:r>
        <w:rPr>
          <w:sz w:val="28"/>
          <w:szCs w:val="28"/>
          <w:lang w:val="uk-UA" w:eastAsia="en-US"/>
        </w:rPr>
        <w:t xml:space="preserve">, постановою КМУ «Про затвердження переліку видів діяльності, що належать до природоохоронних заходів» № 1147 від 17.09.1996 р., наказом Міністерства екології та природних ресурсів України «Про затвердження Порядку планування та фінансування природоохоронних заходів» № 194 від 12.06.2015 р., наказом Міністерства екології та природних ресурсів України  «Про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затвердження Методики оцінки ефективності реалізації регіональних природоохоронних та державних (загальнодержавних) цільових екологічних програм» № 491 від 15.10.2012 р., </w:t>
      </w:r>
      <w:r>
        <w:rPr>
          <w:sz w:val="28"/>
          <w:szCs w:val="28"/>
          <w:lang w:val="uk-UA" w:eastAsia="en-US"/>
        </w:rPr>
        <w:t>п. 13) ст. 91 Бюджетного кодексу Україн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т. 26, ст. 59 Закону України «Про місцеве самоврядування в Україні» № 280/97-вр від 21.05.1997 р., </w:t>
      </w:r>
      <w:r>
        <w:rPr>
          <w:color w:val="000000"/>
          <w:sz w:val="28"/>
          <w:szCs w:val="28"/>
          <w:shd w:fill="FFFFFF" w:val="clear"/>
          <w:lang w:val="uk-UA"/>
        </w:rPr>
        <w:t>міська р</w:t>
      </w:r>
      <w:r>
        <w:rPr>
          <w:sz w:val="28"/>
          <w:szCs w:val="28"/>
          <w:lang w:val="uk-UA"/>
        </w:rPr>
        <w:t>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Природоохоронної програми на 2021 рік та затвердити Природоохоронну програму на 2021 рік у новій редакції (додаєть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Доручити виконавчому комітету Вовчанської міської ради забезпечити виконання цієї Прогр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Передбачити кошти на реалізацію цієї Програми у міському бюджеті на 2021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з питань бюджету (О. ТОПОРКОВ) та на постійну комісію з питань екології та земельних відносин (З. ГРИГОРЯН)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Анатолій СТЕПА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8:00Z</dcterms:created>
  <dc:creator>User</dc:creator>
  <dc:description/>
  <dc:language>en-US</dc:language>
  <cp:lastModifiedBy>Владелец</cp:lastModifiedBy>
  <cp:lastPrinted>2021-03-13T13:30:00Z</cp:lastPrinted>
  <dcterms:modified xsi:type="dcterms:W3CDTF">2021-03-15T09:58:00Z</dcterms:modified>
  <cp:revision>2</cp:revision>
  <dc:subject/>
  <dc:title>ВОВЧАНСЬКА МІСЬКА РАДА ХАРКІВСЬКОЇ ОБЛАСТІ</dc:title>
</cp:coreProperties>
</file>